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L  SINDACO DEL COMU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MISTERBIANC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OGGETTO: Richiesta attestante la volontà di votare presso la propria abitazione da parte di eletto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n dipendenza da apparecchiature elettromedicale o di elettore intrasportabil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l / la  sottoscritto / a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nato  / a  ____________________________________ il 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residente a ____________________________ in _________________________________ n.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titolare della tessera elettorale n.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rilasciata dal Comune di ___________________________________ Prov. 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CHIE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n virtù dell’applicazione del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ↄ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.L. n.1 del 3 gennaio 2006 art.1 – dipendenza da apparecchiature elettromedicali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ↄ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egge n.46 del 7 maggio 2009 - Modifiche all’art. 1 del D.L. di cui sopra - estensiva del vo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omiciliare a categorie di elettori intrasportabili, affetti da gravissime infermit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1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primere il voto presso l’abitazione in cui dimora e precisamente al seguente indirizzo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1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1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via _____________________________________ n.____Comune di 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1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1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Prov. ________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llega alla presente la seguente document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ertificato sanitario rilasciato dal Funzionario medico designato dall’ASP attestante la sussistenza delle condizioni di dipendenza continuativa e vitale da apparecchiature elettromedicali ovvero delle condizioni di infermità di cui al comma 1, dell’art.1 della legge n.46 /2009, con prognosi di almeno 60 giorni decorrenti dalla data di rilascio del certificato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opia del documento di riconoscimento del titolare della tessera elettorale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opia della tessera elettora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Misterbianco ________________                                    Firma del dichiaran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Ai sensi del D.Lgs. n.196 / 2003 tutti i dati sopra riportati sono acquisiti esclusivamente per la partecipazione alla procedura stessa e verranno utilizzati solo per tale scopo. Il conferimento dei dati è obbligatorio ed il rifiuto di fornire gli stessi comporterà l’impossibilità di dare corso al proced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8:00Z</dcterms:created>
  <dc:creator>Utente</dc:creator>
  <dc:description/>
  <dc:language>en-US</dc:language>
  <cp:lastModifiedBy>ANAGRAFE</cp:lastModifiedBy>
  <dcterms:modified xsi:type="dcterms:W3CDTF">2016-03-11T12:38:00Z</dcterms:modified>
  <cp:revision>2</cp:revision>
  <dc:subject/>
  <dc:title>ALLA COMMISSIONE ELETTORALE DEL</dc:title>
</cp:coreProperties>
</file>